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pPr>
      <w:r>
        <w:rPr>
          <w:rFonts w:cs="Calibri"/>
          <w:b/>
          <w:sz w:val="28"/>
        </w:rPr>
        <w:t xml:space="preserve"> </w:t>
      </w:r>
      <w:r>
        <w:rPr>
          <w:rFonts w:cs="Calibri"/>
          <w:sz w:val="20"/>
        </w:rPr>
        <w:t xml:space="preserve">                   </w:t>
      </w:r>
    </w:p>
    <w:p>
      <w:pPr>
        <w:pStyle w:val="Normal"/>
        <w:rPr>
          <w:sz w:val="20"/>
          <w:lang w:val="en-US" w:eastAsia="en-US"/>
        </w:rPr>
      </w:pPr>
      <w:r>
        <w:rPr>
          <w:sz w:val="20"/>
          <w:lang w:val="en-US" w:eastAsia="en-US"/>
        </w:rPr>
      </w:r>
    </w:p>
    <w:p>
      <w:pPr>
        <w:pStyle w:val="Normal"/>
        <w:spacing w:lineRule="auto" w:line="240" w:before="0" w:after="0"/>
        <w:jc w:val="both"/>
        <w:rPr>
          <w:rFonts w:ascii="Times New Roman" w:hAnsi="Times New Roman" w:eastAsia="Times New Roman" w:cs="Times New Roman"/>
          <w:sz w:val="26"/>
          <w:szCs w:val="26"/>
          <w:lang w:val="en-US" w:eastAsia="it-IT"/>
        </w:rPr>
      </w:pPr>
      <w:r>
        <w:rPr>
          <w:rFonts w:eastAsia="Times New Roman" w:cs="Times New Roman" w:ascii="Times New Roman" w:hAnsi="Times New Roman"/>
          <w:sz w:val="26"/>
          <w:szCs w:val="26"/>
          <w:lang w:val="en-US" w:eastAsia="it-IT"/>
        </w:rPr>
      </w:r>
    </w:p>
    <w:p>
      <w:pPr>
        <w:pStyle w:val="Normal"/>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Buonasera a tutti. </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Come anticipato vi riportiamo sinteticamente i contenuti dell'incontro in call conference appena concluso.</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Come avete potuto verificare dalla mail che l’azienda si è premurata di inoltrare tempestivamente è completamente rientrata la questione “autocertificazione”.</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Da oggi l’azienda, in linea con le pratiche vigenti nel settore, chiederà la compilazione a fine turno, all’interno dell’orario di lavoro, di un semplice report con il numero di chiamate gestite nel giorno. </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Tale report non ha alcun intento persecutorio né di controllo ma serve unicamente ad implementare l’autoconsapevolezza dell’operatore e nessun provvedimento disciplinare potrà avere origine dai dati consuntivati nel report. </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Ovviamente come FISTel-CISL vigileremo affinché quanto concordato sia rispettato e monitoreremo costantemente l’andamento di tale pratica.</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Per quanto attiene invece l’attuale modalità di lavoro da remoto, l’azienda ci riferisce che durerà ancora nel tempo visto che per il momento non ci sono le necessarie condizioni per riaprire il sito. </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Rispetto alla nuova modalità di timbratura entrata/uscita l’azienda ci ha specificato che si tratta solo di un cambio di sistema che permetterà ai lavoratori di marcare la presenza anche in costanza di IP impegnato da altro operatore e quindi senza alcun ritardo.</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Abbiamo sollecito l’azienda ad un nuovo approccio rispetto alla turnistica chiedendone la pubblicazione anticipata e per più settimane. L’azienda ci riferisce che sperimentalmente a partire da giugno verrà diffusa una matrice per l’intero mese.</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Abbiamo inoltre sottolineato la difficoltà delle lavoratrici e dei lavoratori su Io invio e Off Line di variare frequentemente attività nell’arco del turno lavorativo. L’azienda ci ha riferito che sempre in via sperimentale a decorrere dalla prossima settimana organizzerà la giornata di lavoro prevedendo i cambi di attività già all’inizio del turno. </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Su questo tema chiediamo ai colleghi interessati di vigilare ed informarci laddove ci fossero discordanze con quanto l’azienda si è impegnata a fare.</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Relativamente alle Ferie, così come su altri argomenti, l’azienda ci ha informati della sua volontà di regolamentarle a livello nazionale.</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Abbiamo come FISTel-CISL ribadito che per quanto ci riguarda, le 2 settimane di consecutività delle ferie, se non ci sono ragioni legate alla effettiva maggiore domanda e senza accordi sindacali specifici, devono necessariamente essere erogate.</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L’azienda manifestando l’incertezza dei volumi che arriveranno in particolare sui mesi di luglio ed agosto, chiede comunque per il 26 maggio di acquisire le desiderata attenendosi alle indicazioni della mail inviata, facendosi carico di valutare eventuali eccezioni motivate da particolari esigenze familiari. </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Su quest’ultimo tema chiederemo alla  nostra Segreteria Nazionale, che dovrebbe a breve essere coinvolta dall’azienda, una mano per trovare il giusto punto di equilibrio.</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Rimaniamo come sempre a disposizione per eventuali ulteriori chiarimenti.</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Un saluto a tutti</w:t>
      </w:r>
    </w:p>
    <w:p>
      <w:pPr>
        <w:pStyle w:val="Normal"/>
        <w:shd w:fill="FFFFFF" w:val="clear"/>
        <w:spacing w:lineRule="atLeast" w:line="293" w:before="0" w:after="0"/>
        <w:rPr>
          <w:rFonts w:eastAsia="Times New Roman" w:cs="Arial"/>
          <w:b/>
          <w:b/>
          <w:color w:val="000000"/>
          <w:sz w:val="24"/>
          <w:szCs w:val="24"/>
          <w:lang w:eastAsia="it-IT"/>
        </w:rPr>
      </w:pPr>
      <w:r>
        <w:rPr>
          <w:rFonts w:eastAsia="Times New Roman" w:cs="Arial"/>
          <w:b/>
          <w:color w:val="000000"/>
          <w:sz w:val="24"/>
          <w:szCs w:val="24"/>
          <w:lang w:eastAsia="it-IT"/>
        </w:rPr>
        <w:t>Peppe Di Marzo e Armando Savorra.</w:t>
      </w:r>
    </w:p>
    <w:p>
      <w:pPr>
        <w:pStyle w:val="Normal"/>
        <w:spacing w:before="0" w:after="200"/>
        <w:ind w:left="4956" w:firstLine="708"/>
        <w:jc w:val="center"/>
        <w:rPr>
          <w:rFonts w:eastAsia="Times New Roman" w:cs="Arial"/>
          <w:b/>
          <w:b/>
          <w:color w:val="000000"/>
          <w:sz w:val="24"/>
          <w:szCs w:val="24"/>
          <w:lang w:eastAsia="it-IT"/>
        </w:rPr>
      </w:pPr>
      <w:r>
        <w:rPr>
          <w:rFonts w:eastAsia="Times New Roman" w:cs="Arial"/>
          <w:b/>
          <w:color w:val="000000"/>
          <w:sz w:val="24"/>
          <w:szCs w:val="24"/>
          <w:lang w:eastAsia="it-IT"/>
        </w:rPr>
      </w:r>
    </w:p>
    <w:sectPr>
      <w:footerReference w:type="default" r:id="rId2"/>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color w:val="008000"/>
        <w:sz w:val="14"/>
        <w:szCs w:val="14"/>
        <w:lang w:eastAsia="it-IT"/>
      </w:rPr>
    </w:pPr>
    <w:r>
      <w:rPr>
        <w:rFonts w:cs="Calibri"/>
      </w:rPr>
      <w:t xml:space="preserve"> </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32:00Z</dcterms:created>
  <dc:creator>Stampa</dc:creator>
  <dc:description/>
  <cp:keywords/>
  <dc:language>en-US</dc:language>
  <cp:lastModifiedBy>windows8</cp:lastModifiedBy>
  <dcterms:modified xsi:type="dcterms:W3CDTF">2020-05-21T20:32:00Z</dcterms:modified>
  <cp:revision>2</cp:revision>
  <dc:subject/>
  <dc:title/>
</cp:coreProperties>
</file>