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Si è appena concluso l’incontro nazionale con TIM sul Fondo Nuove Competenze FNC al fine del riconoscimento di contributi finanziari in favore di tutti i datori di lavoro privati che abbiano stipulato, ai sensi dell’art. 88, comma 1 del Decreto Legge n. 34/2020 e dell’art. 4 del Decreto Legge 14 agosto 2020 n. 104, per mutate esigenze organizzative e produttive dell'impresa ovvero per favorire percorsi di ricollocazione dei lavoratori, accordi collettivi di rimodulazione dell'orario di lavoro (di seguito “accordi collettivi”) – sottoscritti a livello aziendale o territoriale dalle associazioni dei datori di lavoro e dei lavoratori comparativamente più rappresentative sul piano nazionale, ovvero dalle loro rappresentanze sindacali operative in azienda - per i quali le ore in riduzione dell’orario di lavoro sono destinate a percorsi di sviluppo delle competenze dei lavoratori. </w:t>
      </w:r>
    </w:p>
    <w:p>
      <w:pPr>
        <w:pStyle w:val="Normal"/>
        <w:rPr/>
      </w:pPr>
      <w:r>
        <w:rPr>
          <w:b/>
          <w:sz w:val="20"/>
          <w:szCs w:val="20"/>
        </w:rPr>
        <w:t xml:space="preserve">In apertura della riunione ha preso la parola la Dott.ssa Bellezza Giovanna Responsabile Nazionale RI di TIM, che ha spiegato come il motivo della rapidità della convocazione, sia legato alle tempistiche stringenti previste dal bando di accesso al Fondo Nuove Competenze (FNC), strumento di politica attiva del lavoro, di supporto alle imprese in periodo Covid-19, istituito presso l’ANPAL (Agenzia Nazionale per le Politiche Attive del Lavoro) appena nato dal punto di vista legislativo e già utilizzabile dal 4 novembre u.s. con le risorse (limitate) che saranno distribuite sino ad esaurimento sulla base cronologica delle richieste giunte dalle imprese. </w:t>
      </w:r>
    </w:p>
    <w:p>
      <w:pPr>
        <w:pStyle w:val="Normal"/>
        <w:rPr/>
      </w:pPr>
      <w:r>
        <w:rPr>
          <w:b/>
          <w:sz w:val="20"/>
          <w:szCs w:val="20"/>
        </w:rPr>
        <w:t xml:space="preserve">TIM, grazie agli accordi con il Sindacato non ha fatto ricorso alla Cassa Integrazione Guadagni per Covid-19, ma come tutto il mondo del lavoro in Italia, oggi “soffre” per la pandemia nei ricavi visto che le aziende non investo in nuovi servizi e ancor peggio riducono i costi tagliando anche le linee e i servizi telefonici e oggi, vuole quindi provare a cogliere questa opportunità che prevede, come requisito all’accesso per la domanda, la stipula di un accordo specifico con le parti sociali, al fine di finanziare molti progetti formativi già chiesti dalle linee tecniche per una formazione sempre più personalizzata e ritagliata a misura delle competenze delle persone e che potrebbe essere anche un valido supporto alla sostenibilità dell’impresa. </w:t>
      </w:r>
    </w:p>
    <w:p>
      <w:pPr>
        <w:pStyle w:val="Normal"/>
        <w:rPr/>
      </w:pPr>
      <w:r>
        <w:rPr>
          <w:b/>
          <w:sz w:val="20"/>
          <w:szCs w:val="20"/>
        </w:rPr>
        <w:t>Gli accordi collettivi devono essere sottoscritti entro il 31 dicembre 2020; le attività di sviluppo delle competenze si devono concludere entro 90 giorni dalla data di approvazione della domanda da parte di ANPAL e devono contenere l’indicazione di:</w:t>
      </w:r>
    </w:p>
    <w:p>
      <w:pPr>
        <w:pStyle w:val="Normal"/>
        <w:rPr/>
      </w:pPr>
      <w:r>
        <w:rPr>
          <w:b/>
          <w:sz w:val="20"/>
          <w:szCs w:val="20"/>
        </w:rPr>
        <w:t>- progetti formativi;</w:t>
      </w:r>
    </w:p>
    <w:p>
      <w:pPr>
        <w:pStyle w:val="Normal"/>
        <w:rPr>
          <w:b/>
          <w:b/>
          <w:sz w:val="20"/>
          <w:szCs w:val="20"/>
        </w:rPr>
      </w:pPr>
      <w:r>
        <w:rPr>
          <w:b/>
          <w:sz w:val="20"/>
          <w:szCs w:val="20"/>
        </w:rPr>
        <w:t>- numero dei lavoratori coinvolti nell’intervento;</w:t>
      </w:r>
    </w:p>
    <w:p>
      <w:pPr>
        <w:pStyle w:val="Normal"/>
        <w:rPr/>
      </w:pPr>
      <w:r>
        <w:rPr>
          <w:b/>
          <w:sz w:val="20"/>
          <w:szCs w:val="20"/>
        </w:rPr>
        <w:t>- numero di ore dell’orario di lavoro da destinare a percorsi per lo sviluppo delle competenze;</w:t>
      </w:r>
    </w:p>
    <w:p>
      <w:pPr>
        <w:pStyle w:val="Normal"/>
        <w:rPr>
          <w:b/>
          <w:b/>
          <w:sz w:val="20"/>
          <w:szCs w:val="20"/>
        </w:rPr>
      </w:pPr>
      <w:r>
        <w:rPr>
          <w:b/>
          <w:sz w:val="20"/>
          <w:szCs w:val="20"/>
        </w:rPr>
        <w:t>- nei casi di erogazione della formazione da parte dell’impresa, la dimostrazione del possesso dei requisiti tecnici, fisici e professionali di capacità formativa per lo svolgimento del progetto stesso.</w:t>
      </w:r>
    </w:p>
    <w:p>
      <w:pPr>
        <w:pStyle w:val="Normal"/>
        <w:rPr/>
      </w:pPr>
      <w:r>
        <w:rPr>
          <w:b/>
          <w:sz w:val="20"/>
          <w:szCs w:val="20"/>
        </w:rPr>
        <w:t xml:space="preserve">Per la FISTel CISL Giorgio Serao ha evidenziato come la formazione rientri nelle politiche attive del lavoro e sia uno dei pilastri portanti nel settore delle TLC e in un’azienda come TIM in fase di trasformazione dove tutti i lavoratori devono essere valorizzati e riqualificati alle nuove tecnologie e alle nuove professionalità. </w:t>
      </w:r>
    </w:p>
    <w:p>
      <w:pPr>
        <w:pStyle w:val="Normal"/>
        <w:rPr/>
      </w:pPr>
      <w:r>
        <w:rPr>
          <w:b/>
          <w:sz w:val="20"/>
          <w:szCs w:val="20"/>
        </w:rPr>
        <w:t xml:space="preserve">A differenza di altri strumenti legislativi in campo, il Fondo Nuove Competenze non ha nessuna ricaduta sui lavoratori, né dal punto di vista retributivo né dal punto di vista contributivo (ore di formazione totalmente equiparate ad ore lavorative) e oltre a dare un sostegno alle aziende in un momento davvero critico come quello che stiamo tutti vivendo (emergenza sanitaria Covid-19), punta decisamente sul tema della formazione, ma per come è studiato tecnicamente il bando c’è una sorta di corsa contro il tempo per la presentazione della domanda: i primi vedranno accolte le richieste, altri no. </w:t>
      </w:r>
    </w:p>
    <w:p>
      <w:pPr>
        <w:pStyle w:val="Normal"/>
        <w:rPr/>
      </w:pPr>
      <w:r>
        <w:rPr>
          <w:b/>
          <w:sz w:val="20"/>
          <w:szCs w:val="20"/>
        </w:rPr>
        <w:t xml:space="preserve">Nel giudicare nel complesso positiva l’iniziativa di TIM visto che il Fondo Nuove Competenze per la FISTel CISL è opportuno provare a cogliere l’opportunità ma è importante evidenziare che la formazione oltre che in modalità di webinar in aula virtuale deve essere fatta anche in presenza “nel massimo rispetto dei protocolli sulla sicurezza”, in quanto l’attuale sistema di auto-apprendimento, non è sufficiente. </w:t>
      </w:r>
    </w:p>
    <w:p>
      <w:pPr>
        <w:pStyle w:val="Normal"/>
        <w:rPr>
          <w:b/>
          <w:b/>
          <w:sz w:val="20"/>
          <w:szCs w:val="20"/>
        </w:rPr>
      </w:pPr>
      <w:r>
        <w:rPr>
          <w:b/>
          <w:sz w:val="20"/>
          <w:szCs w:val="20"/>
        </w:rPr>
        <w:t>TIM, a conclusione degli interventi dei rappresentanti dei lavoratori, ha quindi proposto un testo di accordo che è stato sottoscritto dalla Delegazione Sindacale.</w:t>
      </w:r>
    </w:p>
    <w:p>
      <w:pPr>
        <w:pStyle w:val="Normal"/>
        <w:rPr>
          <w:b/>
          <w:b/>
          <w:sz w:val="20"/>
          <w:szCs w:val="20"/>
        </w:rPr>
      </w:pPr>
      <w:r>
        <w:rPr>
          <w:b/>
          <w:sz w:val="20"/>
          <w:szCs w:val="20"/>
        </w:rPr>
      </w:r>
    </w:p>
    <w:p>
      <w:pPr>
        <w:pStyle w:val="Normal"/>
        <w:widowControl/>
        <w:bidi w:val="0"/>
        <w:spacing w:lineRule="auto" w:line="276" w:before="0" w:after="200"/>
        <w:rPr/>
      </w:pPr>
      <w:r>
        <w:rPr>
          <w:b/>
          <w:sz w:val="20"/>
          <w:szCs w:val="20"/>
        </w:rPr>
        <w:t>I componenti il coordinamento nazionale FISTel CISL.​</w:t>
      </w:r>
    </w:p>
    <w:sectPr>
      <w:footerReference w:type="default" r:id="rId2"/>
      <w:type w:val="nextPage"/>
      <w:pgSz w:w="11906" w:h="16838"/>
      <w:pgMar w:left="1134" w:right="1134" w:gutter="0" w:header="0" w:top="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color w:val="008000"/>
        <w:sz w:val="14"/>
        <w:szCs w:val="14"/>
        <w:lang w:eastAsia="it-IT"/>
      </w:rPr>
    </w:pPr>
    <w:r>
      <w:rPr>
        <w:rFonts w:cs="Calibri"/>
      </w:rPr>
      <w:t xml:space="preserve"> </w:t>
    </w:r>
  </w:p>
  <w:p>
    <w:pPr>
      <w:pStyle w:val="Footer"/>
      <w:spacing w:before="0" w:after="200"/>
      <w:rPr>
        <w:rFonts w:ascii="Helvetica" w:hAnsi="Helvetica" w:eastAsia="Times New Roman" w:cs="Helvetica"/>
        <w:color w:val="008000"/>
        <w:sz w:val="14"/>
        <w:szCs w:val="14"/>
        <w:lang w:eastAsia="it-IT"/>
      </w:rPr>
    </w:pPr>
    <w:r>
      <w:rPr>
        <w:rFonts w:eastAsia="Times New Roman" w:cs="Helvetica" w:ascii="Helvetica" w:hAnsi="Helvetica"/>
        <w:color w:val="008000"/>
        <w:sz w:val="14"/>
        <w:szCs w:val="14"/>
        <w:lang w:eastAsia="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35:00Z</dcterms:created>
  <dc:creator>Stampa</dc:creator>
  <dc:description/>
  <cp:keywords/>
  <dc:language>en-US</dc:language>
  <cp:lastModifiedBy>windows8</cp:lastModifiedBy>
  <dcterms:modified xsi:type="dcterms:W3CDTF">2020-11-09T22:35:00Z</dcterms:modified>
  <cp:revision>2</cp:revision>
  <dc:subject/>
  <dc:title/>
</cp:coreProperties>
</file>