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276" w:leader="none"/>
          <w:tab w:val="left" w:pos="3544" w:leader="none"/>
        </w:tabs>
        <w:rPr>
          <w:sz w:val="20"/>
        </w:rPr>
      </w:pPr>
      <w:r>
        <w:rPr>
          <w:rFonts w:cs="Calibri"/>
          <w:b/>
          <w:sz w:val="28"/>
        </w:rPr>
        <w:t xml:space="preserve"> </w:t>
      </w:r>
      <w:r>
        <w:rPr>
          <w:rFonts w:cs="Calibri"/>
          <w:sz w:val="20"/>
        </w:rPr>
        <w:t xml:space="preserve">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è appena concluso l’incontro nazionale sull’evoluzione delle strutture Commerciale, per TIM la Dott.ssa Bellezza, responsabile nazionale di RI in premessa ha evidenziato come, prima della pausa estiva, nel corso di questo mese ci saranno ulteriori incontri al fine di affrontare temi aperti, per esempio i turni del Caring e il piano di ristrutturazione delle sedi e temi nuovi, come il nuovo modello organizzativo del lavoro da remoto a seguito dell’emergenza collegata al Coronavirus e il piano di rientro nelle sedi aziendal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stato presentato quindi il Dott. Federico Rigoni, ex: Amministratore Delegato di Ericsson, Responsabile Mondale delle Vendite in Nokia, Siemens, Itatel e neo (da febbraio) Responsabile della Chief Revenue Office di TIM che ha brevemente riassunto la situazion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Nel 2019 TIM ha dovuto scontrarsi con l’ingresso di Iliad che, come fatto a suo tempo da H3G, di fatto ha causato un ulteriore accelerazione ed inasprimento della competizione sul mercato delle TLC, comportando una sofferenza dell’azienda sulla parte Consumer con la perdita di 800.000 linee fisse e Customer Experience, maggiormente nell’ambito mobile e nella parte Small &amp; Medium con la perdita di 200.000 linee soffrendo sul mobile Vodafone e sul fisso Fastweb. C’è stata una tenuta della parte Enterprise (Pubblica Amministrazione e grandi Aziende) ma si sono comunque registrate la perdita di importanti gare di appalto e quelle vinte hanno registrato un abbattimento dei ricavi del 35%.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Dott. Rigoni ha quindi illustrato le iniziative per il 2020 al fine di rilanciare in tutte le fasce della clientela TIM. C’è tutta una serie di temi che mina la capacità di competere da parte dell’azienda: scarso focus su repricing e utilizzo dei Big Data, scarsa differenziazione dell’offerta – sovrapposizione di Kena con TIM, scarsa digitalizzazione (canali digitali), CRM fisso e mobile non convergent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al mese di marzo la nuova organizzazione ha previsto la suddivisione della parte del mercato in 3 aree: Consumer, Small &amp; Medium (Business) e Enterprise (Business), per migliorare la focalizzazione sui vari segmenti, per aumentare l’efficacia di vendita e per migliorare la prossimità coi clienti. Inoltre, la Governance è stata resa unica per assicurare piena visibilità, controllo, coerenza e sinergie Consumer / Business.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la parte Consumer si spingerà fortemente sulla convergenza (TIM è l’unico soggetto che in Italia oggi può fare questo vedi Google Next) con il riposizionamento del brand TIM con una nuova campagna di marketing, nuove offerte localizzate, il riposizionamento di Kena, un forte focus che rimetta il cliente al centro dell’azienda e sul canale di vendita digitale con il lancio del nuovo Store On Line.</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la parte Small &amp; Medium, fascia di riferimento sono le aziende da 1 a 9 dipendenti, le analisi effettuate hanno evidenziato delle dinamiche simili alla Consumer e pertanto il piano di azione sarà in pratica uguale a quello per i clienti residenzial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ine, per la parte Enterprise (Pubblica Amministrazione, Banche, grandi aziende es. Fiat ecc., bisogna diventare un full-ICT Provider, con una forte convergenza fisso-mobile-fwa-IT, ottimizzando e migliorando i portafogli dell’offerta per andare incontro alle esigenze dei clienti, puntare su Cloud e Cyber Security, investendo sulle competenze in azienda, su un nuovo modello di presidio del mercato, migliorare la customer satisfaction con un modello organizzativo con approccio innovativo per industry.</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la FISTel CISL Giorgio Serao ha espresso tutta la preoccupazione per un 2019 nel quale tutte le aziende del settore TLC hanno perso ricavi per la forte competitività del mercato e per TIM che, come ex monopolista, ormai da molti anni sta sistematicamente perdendo grosse fette di merca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perdita dei ricavi è sempre un dato preoccupante per la tenuta dell’occupazione in azienda, ma TIM deve controllare maggiormente le attività strategiche al proprio interno, visto per esempio i recenti eclatanti casi finiti sui giornali nei giorni scorsi. E’ sicuramente apprezzabile l’intenzione strategica di TIM di convergenza totale, con offerte mirate sul territorio come è importante concentrarsi sulle piccole e medie imprese segmento che in questi ultimi mesi è oggetto di grande attenzione da parte dei competitors e per la parte della grande clientela, l’accordo con Google deve essere l’elemento che distingue TIM per le sue offerte all’avanguardia.</w:t>
      </w:r>
    </w:p>
    <w:p>
      <w:pPr>
        <w:pStyle w:val="Normal"/>
        <w:rPr/>
      </w:pPr>
      <w:r>
        <w:rPr>
          <w:rFonts w:eastAsia="Times New Roman" w:cs="Arial" w:ascii="Arial" w:hAnsi="Arial"/>
          <w:color w:val="000000"/>
          <w:sz w:val="20"/>
          <w:szCs w:val="20"/>
          <w:lang w:eastAsia="it-IT"/>
        </w:rPr>
        <w:t>Molte cose però, purtroppo e come ribadito più volte, sono mancate negli anni precedenti, sia per l’incapacità del management precedenti, sia per la mancanza di convergenza fisso/mobile, sia per la litigiosità con le authority. Bisogna assolutamente invertire la tendenza di perdita dei ricavi degli ultimi 10 ann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i aspettiamo che venga definitivamente superata l’organizzazione aziendale a silos e che sia riorganizzata anche la rete di vendita sui territori che di fatto è stata abbandonata al suo destino negli ultimi anni: devono essere dati obiettivi chiari, raggiungibili e ad inizio anno ai venditori, venditori ai quali bisogna dare anche una risposta per il periodo di lockdown nel quale hanno dovuto pagare le rate per il noleggio dell’auto aziendale in 2/7 ferma.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incontro è quindi proseguito con la presentazione del nuovo Amministratore Delegato di TIM Retail (ex 4G Retail azienda del gruppo che gestisce i 223 negozi monobrand TIM) Dott. Massimiliano Losito il quale ha illustrato il nuovo progetto per i 13 negozi sociali che prevede entro il 2021 il passaggio dei 13 negozi “fisici” a TIM Retail.</w:t>
      </w:r>
    </w:p>
    <w:p>
      <w:pPr>
        <w:pStyle w:val="Normal"/>
        <w:rPr/>
      </w:pPr>
      <w:r>
        <w:rPr>
          <w:rFonts w:eastAsia="Times New Roman" w:cs="Arial" w:ascii="Arial" w:hAnsi="Arial"/>
          <w:color w:val="000000"/>
          <w:sz w:val="20"/>
          <w:szCs w:val="20"/>
          <w:lang w:eastAsia="it-IT"/>
        </w:rPr>
        <w:t xml:space="preserve">Il personale sociale di TIM, 115 risorse, attualmente impegnato presso i negozi sociali non sarà ceduto e verrà riconvertito prioritariamente in figure di vendita, in particolare sul nuovo ruolo di TIM Local Expert focalizzato sull’acquisizione di nuovi clienti in particolare modo del segmento Small Enterprise/SOHO. La nuova figura inoltre potrà essere implementata anche da altre risorse attraverso il ricorso al job posting.  </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la FISTel CISL Matteo Corradini ha brevemente ripercorso l’evoluzione e l’importanza che i negozi sociali hanno avuto in tutti questi anni come punto di riferimento “diretto” per i clienti di TIM. Avere tra l’altro dei dipendenti diretti nei negozi sociali ha sempre dato la possibilità di risolvere qualsiasi tipo di reclamo o problematica utilizzando i riferimenti interni aziendal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questa è però l’impostazione e la decisione aziendale (passaggio dei negozi a TIM Retail) è fondamentale puntare ad una riconversione dei lavoratori interessati attraverso dei colloqui mirati per ogni singolo collega interessat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fine, a conclusione dell’incontro Matteo Corradini per la FISTel CISL, in analogia con quanto fatto per i Customer Care 119 e 187 del Caring per i quali si aspettano a breve le conclusioni dei lavori in termini di turnistica ha chiesto di rivedere anche gli orari e i turni di lavoro dei Customer 191 “ex” Standard Care, Premium Care e Premium Care Executive risalenti ad accordi del 2003. Fondamentale anche pervenire ad un accordo sulle nuove modalità di lavoro agile / remoto a seguito del Coronavirus entro la fine di luglio al fine di dare le opportune tutele ai lavoratori dal 1° agosto, a seguito della cessazione dell'emergenza Covid-19 per le questioni essenziali richieste dai lavoratori (ticket, permessi Tim mamma, permessi a recupero, ecc.).</w:t>
      </w:r>
    </w:p>
    <w:p>
      <w:pPr>
        <w:pStyle w:val="Normal"/>
        <w:rPr/>
      </w:pPr>
      <w:r>
        <w:rPr>
          <w:rFonts w:eastAsia="Times New Roman" w:cs="Arial" w:ascii="Arial" w:hAnsi="Arial"/>
          <w:color w:val="000000"/>
          <w:sz w:val="20"/>
          <w:szCs w:val="20"/>
          <w:lang w:eastAsia="it-IT"/>
        </w:rPr>
        <w:t>In conclusione dell’incontro, TIM ha comunicato che a seguito della richiesta della delegazione sindacale il pagamento dello stipendio anche per il mese corrente viene anticipato a venerdì 24 lugli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 componenti del Coordinamento Nazionale RSU FISTel CISL</w:t>
      </w:r>
    </w:p>
    <w:sectPr>
      <w:footerReference w:type="default" r:id="rId2"/>
      <w:type w:val="nextPage"/>
      <w:pgSz w:w="11906" w:h="16838"/>
      <w:pgMar w:left="1134" w:right="1134" w:gutter="0" w:header="0" w:top="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eastAsia="Times New Roman" w:cs="Helvetica"/>
        <w:color w:val="008000"/>
        <w:sz w:val="14"/>
        <w:szCs w:val="14"/>
        <w:lang w:eastAsia="it-IT"/>
      </w:rPr>
    </w:pPr>
    <w:r>
      <w:rPr>
        <w:rFonts w:cs="Calibri"/>
      </w:rPr>
      <w:t xml:space="preserve"> </w:t>
    </w:r>
  </w:p>
  <w:p>
    <w:pPr>
      <w:pStyle w:val="Footer"/>
      <w:spacing w:before="0" w:after="200"/>
      <w:rPr>
        <w:rFonts w:ascii="Helvetica" w:hAnsi="Helvetica" w:eastAsia="Times New Roman" w:cs="Helvetica"/>
        <w:color w:val="008000"/>
        <w:sz w:val="14"/>
        <w:szCs w:val="14"/>
        <w:lang w:eastAsia="it-IT"/>
      </w:rPr>
    </w:pPr>
    <w:r>
      <w:rPr>
        <w:rFonts w:eastAsia="Times New Roman" w:cs="Helvetica" w:ascii="Helvetica" w:hAnsi="Helvetica"/>
        <w:color w:val="008000"/>
        <w:sz w:val="14"/>
        <w:szCs w:val="14"/>
        <w:lang w:eastAsia="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6:00Z</dcterms:created>
  <dc:creator>Stampa</dc:creator>
  <dc:description/>
  <cp:keywords/>
  <dc:language>en-US</dc:language>
  <cp:lastModifiedBy>windows8</cp:lastModifiedBy>
  <dcterms:modified xsi:type="dcterms:W3CDTF">2020-07-08T20:56:00Z</dcterms:modified>
  <cp:revision>2</cp:revision>
  <dc:subject/>
  <dc:title/>
</cp:coreProperties>
</file>