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</w:rPr>
        <w:t>Si è svolto oggi il confronto sindacale con l'azienda Covisian di Arzano, per proseguire la discussione sulla *STABILIZZAZIONE DEI LAP* e dei *CONSOLIDAMENTI DEGLI ORARI DI LAVORO*.</w:t>
        <w:br/>
        <w:t xml:space="preserve">Nel corso dell’incontro si è raggiunto un accordo che prevede: </w:t>
        <w:br/>
        <w:t>*- trasformazione di n° 4 LAP a tempo indeterminato con contratto PT 4*;</w:t>
        <w:br/>
        <w:t>*- passaggio di n° 6 PT 4 a contratto PT 6*;</w:t>
        <w:br/>
        <w:t>*per un incremento totale complessivo di ore mensili pari a 560*.</w:t>
        <w:br/>
        <w:br/>
        <w:t>*CRITERIO STABILIZZAZIONE DEI LAP*</w:t>
        <w:br/>
        <w:t>Verranno selezionati quei lavoratori che alla data delle stabilizzazioni hanno in corso un contratto di Collaborazione ed un'anzianità contrattuale antecedente al 2012</w:t>
        <w:br/>
        <w:br/>
        <w:t>*CRITERIO CONSOLIDAMENTO ORARI DI LAVORO*</w:t>
        <w:br/>
        <w:t xml:space="preserve">Verranno interessati i 6 Lavoratori che furono destinatari dell'incremento orario temporaneo per effetto dell'accordo Nazionale del 31 Luglio 2021 e che, al termine del periodo di osservazione, non furono interessati al consolidamento definitivo. </w:t>
        <w:br/>
        <w:br/>
        <w:t>Entrambi i processi avverranno entro il termine massimo del *15 Febbraio 2022*, tenuto conto che allo stato attuale l'azienda sta utilizzando gli ammortizzatori sociali che proseguiranno fino al 31 Dicembre 2021.</w:t>
        <w:br/>
        <w:br/>
        <w:t>Questo accordo si aggiunge ad altri precedenti accordi che connotano un percorso di stabilizzazione dei LAP e di consolidamento degli orari di lavoro per i PT4, che prosegue in Covisian Arzano ormai da diversi anni.</w:t>
        <w:br/>
        <w:br/>
        <w:t>*SLC - CGIL Napoli*</w:t>
        <w:br/>
        <w:t>*FISTel - CISL Campania*</w:t>
        <w:br/>
        <w:t>*UILCOM - UIL Campania*</w:t>
        <w:br/>
        <w:t>*RSU Covisian Arzano*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spacing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cs="Calibri"/>
      </w:rPr>
      <w:t xml:space="preserve"> </w:t>
    </w:r>
  </w:p>
  <w:p>
    <w:pPr>
      <w:pStyle w:val="Footer"/>
      <w:spacing w:before="0" w:after="200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eastAsia="Times New Roman" w:cs="Helvetica" w:ascii="Helvetica" w:hAnsi="Helvetica"/>
        <w:color w:val="008000"/>
        <w:sz w:val="14"/>
        <w:szCs w:val="14"/>
        <w:lang w:eastAsia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29:00Z</dcterms:created>
  <dc:creator>Stampa</dc:creator>
  <dc:description/>
  <cp:keywords/>
  <dc:language>en-US</dc:language>
  <cp:lastModifiedBy>gianpaolo</cp:lastModifiedBy>
  <dcterms:modified xsi:type="dcterms:W3CDTF">2021-11-05T21:29:00Z</dcterms:modified>
  <cp:revision>2</cp:revision>
  <dc:subject/>
  <dc:title/>
</cp:coreProperties>
</file>