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3544" w:leader="none"/>
        </w:tabs>
        <w:rPr>
          <w:sz w:val="20"/>
        </w:rPr>
      </w:pPr>
      <w:r>
        <w:rPr>
          <w:rFonts w:cs="Calibri"/>
          <w:b/>
          <w:sz w:val="28"/>
        </w:rPr>
        <w:t xml:space="preserve"> </w:t>
      </w:r>
      <w:r>
        <w:rPr>
          <w:rFonts w:cs="Calibri"/>
          <w:sz w:val="20"/>
        </w:rPr>
        <w:t xml:space="preserve">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 è svolto oggi l'incontro unitario con le Segreterie SLC - CGIL Caserta, FISTel - CILS Campania e UILCOM - UIL Campania per la verifica sulla formazione in FIS per l'adeguamento degli Skills INPS a tutto il personale interessato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 13 Ottobre sono state utilizzate 4244 ore di FIS  per la formazione, alle quali si aggiungono ulteriori 345 ore erogate su base volontaria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'azienda ha informato che avanzano ancora circa 5000 ore e che saranno utilizzate tutte o in parte per ultimare il processo formativo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 140 persone attualmente interessate alla formazione sugli skills INPS, saranno oggetto di una ulteriore formazione specifica sulla sicurezza, che si svilupperà in un modulo da 6 ore complessive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a percentuale di presenza in formazione è stata molto elevata attestandosi a circa il 97%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ibadiamo che il periodo di FIS non impatterà né sulla maturazione e sull'utilizzo degli istituti contrattuali (ROL e Fere)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errà convocato un successivo incontro, su richiesta delle OO.SS. nel quale verranno forniti i dettagli dei prossimi steps formativi in programma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LC - CGIL Casert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ISTel - CISL Campani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ILCOM - UIL Campania</w:t>
      </w:r>
    </w:p>
    <w:sectPr>
      <w:footerReference w:type="default" r:id="rId2"/>
      <w:type w:val="nextPage"/>
      <w:pgSz w:w="11906" w:h="16838"/>
      <w:pgMar w:left="1134" w:right="1134" w:gutter="0" w:header="0" w:top="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eastAsia="Times New Roman" w:cs="Helvetica"/>
        <w:color w:val="008000"/>
        <w:sz w:val="14"/>
        <w:szCs w:val="14"/>
        <w:lang w:eastAsia="it-IT"/>
      </w:rPr>
    </w:pPr>
    <w:r>
      <w:rPr>
        <w:rFonts w:cs="Calibri"/>
      </w:rPr>
      <w:t xml:space="preserve"> </w:t>
    </w:r>
  </w:p>
  <w:p>
    <w:pPr>
      <w:pStyle w:val="Footer"/>
      <w:spacing w:before="0" w:after="200"/>
      <w:rPr>
        <w:rFonts w:ascii="Helvetica" w:hAnsi="Helvetica" w:eastAsia="Times New Roman" w:cs="Helvetica"/>
        <w:color w:val="008000"/>
        <w:sz w:val="14"/>
        <w:szCs w:val="14"/>
        <w:lang w:eastAsia="it-IT"/>
      </w:rPr>
    </w:pPr>
    <w:r>
      <w:rPr>
        <w:rFonts w:eastAsia="Times New Roman" w:cs="Helvetica" w:ascii="Helvetica" w:hAnsi="Helvetica"/>
        <w:color w:val="008000"/>
        <w:sz w:val="14"/>
        <w:szCs w:val="14"/>
        <w:lang w:eastAsia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57:00Z</dcterms:created>
  <dc:creator>Stampa</dc:creator>
  <dc:description/>
  <cp:keywords/>
  <dc:language>en-US</dc:language>
  <cp:lastModifiedBy>windows8</cp:lastModifiedBy>
  <dcterms:modified xsi:type="dcterms:W3CDTF">2020-10-14T20:57:00Z</dcterms:modified>
  <cp:revision>2</cp:revision>
  <dc:subject/>
  <dc:title/>
</cp:coreProperties>
</file>