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  <w:t xml:space="preserve">Si è svolto oggi il previsto esame congiunto relativo alla proroga del FIS fino al 31 Dicembre anche sulle commesse Bo e Ex Inpdap. 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3544" w:leader="none"/>
        </w:tabs>
        <w:rPr/>
      </w:pPr>
      <w:r>
        <w:rPr>
          <w:sz w:val="20"/>
        </w:rPr>
        <w:t xml:space="preserve">L' azienda ha motivato la nuova richiesta di fis con il costante flesso  dei volumi, nonostante un incremento della *commessa Vaccini* che vede il ricollocarsi dei dipendenti sulla stessa. Il Fis interesserà i territori di Marcianise, Ivrea e l'aquila , ma si attende l'esito della richiesta da parte delle Ooss al Ministero del lavoro , dell'estensione dell'ammortizzatore sociale su tutte le sedi interessate  dalla commessa Inps, con relativa riduzione delle giornate di fis obbligatorie. Sarà richiesto in *modalità involontaria* fino ad un massimo di 4 giornate procapite al mese e con possibilità di revoca entro 48 h in caso di aumento dei volumi. 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  <w:t xml:space="preserve">Sarà comunque possibile richiedere fis volontaria che sarà oggetto di valutazione. 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3544" w:leader="none"/>
        </w:tabs>
        <w:rPr/>
      </w:pPr>
      <w:r>
        <w:rPr>
          <w:sz w:val="20"/>
        </w:rPr>
        <w:t>*Restano escluse dal FIS le giornate di lunedì e sabato* in cui, notoriamente, sono previsti incrementi di volumi. L'azienda accetterà richieste di fruizioni di istituti contrattuali in sostituzione dell'ammortizzatore.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3544" w:leader="none"/>
        </w:tabs>
        <w:rPr/>
      </w:pPr>
      <w:r>
        <w:rPr>
          <w:sz w:val="20"/>
        </w:rPr>
        <w:t xml:space="preserve">Come OO.SS., unitamente alla RSA del sito di Marcianise, *abbiamo espresso, ancora una volta con forza, parere negativo all'esame congiunto*. E' inaccettabile l'utilizzo dell'ammortizzatore in maniera settoriale e quale strumento di flessibilità.  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3544" w:leader="none"/>
        </w:tabs>
        <w:rPr/>
      </w:pPr>
      <w:r>
        <w:rPr>
          <w:sz w:val="20"/>
        </w:rPr>
        <w:t>*Nel prossimo incontro previsto per il 4 pv  con l'azienda Comdata presso l'Unione Industriali saranno ascoltate le risposte poste al tavolo nel precedente incontro dalle ooss*.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  <w:t>*Slc Cgil Caserta/Campania*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  <w:t>*Fistel Cisl Campania*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3544" w:leader="none"/>
        </w:tabs>
        <w:rPr>
          <w:sz w:val="20"/>
        </w:rPr>
      </w:pPr>
      <w:r>
        <w:rPr>
          <w:sz w:val="20"/>
        </w:rPr>
        <w:t>*Uilcom Uil Campania*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  <w:tab w:val="left" w:pos="3544" w:leader="none"/>
        </w:tabs>
        <w:spacing w:before="0" w:after="200"/>
        <w:rPr/>
      </w:pPr>
      <w:r>
        <w:rPr>
          <w:sz w:val="20"/>
        </w:rPr>
        <w:t xml:space="preserve">*Rsa Comdata Marcianise*  </w:t>
      </w:r>
    </w:p>
    <w:sectPr>
      <w:footerReference w:type="default" r:id="rId2"/>
      <w:type w:val="nextPage"/>
      <w:pgSz w:w="11906" w:h="16838"/>
      <w:pgMar w:left="1134" w:right="1134" w:gutter="0" w:header="0" w:top="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eastAsia="Times New Roman" w:cs="Helvetica"/>
        <w:color w:val="008000"/>
        <w:sz w:val="14"/>
        <w:szCs w:val="14"/>
        <w:lang w:eastAsia="it-IT"/>
      </w:rPr>
    </w:pPr>
    <w:r>
      <w:rPr>
        <w:rFonts w:cs="Calibri"/>
      </w:rPr>
      <w:t xml:space="preserve"> </w:t>
    </w:r>
  </w:p>
  <w:p>
    <w:pPr>
      <w:pStyle w:val="Footer"/>
      <w:spacing w:before="0" w:after="200"/>
      <w:rPr>
        <w:rFonts w:ascii="Helvetica" w:hAnsi="Helvetica" w:eastAsia="Times New Roman" w:cs="Helvetica"/>
        <w:color w:val="008000"/>
        <w:sz w:val="14"/>
        <w:szCs w:val="14"/>
        <w:lang w:eastAsia="it-IT"/>
      </w:rPr>
    </w:pPr>
    <w:r>
      <w:rPr>
        <w:rFonts w:eastAsia="Times New Roman" w:cs="Helvetica" w:ascii="Helvetica" w:hAnsi="Helvetica"/>
        <w:color w:val="008000"/>
        <w:sz w:val="14"/>
        <w:szCs w:val="14"/>
        <w:lang w:eastAsia="it-I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25:00Z</dcterms:created>
  <dc:creator>Stampa</dc:creator>
  <dc:description/>
  <cp:keywords/>
  <dc:language>en-US</dc:language>
  <cp:lastModifiedBy>gianpaolo</cp:lastModifiedBy>
  <dcterms:modified xsi:type="dcterms:W3CDTF">2021-11-05T21:25:00Z</dcterms:modified>
  <cp:revision>2</cp:revision>
  <dc:subject/>
  <dc:title/>
</cp:coreProperties>
</file>