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sz w:val="20"/>
        </w:rPr>
      </w:pPr>
      <w:r>
        <w:rPr>
          <w:rFonts w:cs="Calibri"/>
          <w:b/>
          <w:sz w:val="28"/>
        </w:rPr>
        <w:t xml:space="preserve"> </w:t>
      </w:r>
      <w:r>
        <w:rPr>
          <w:rFonts w:cs="Calibri"/>
          <w:sz w:val="20"/>
        </w:rPr>
        <w:t xml:space="preserve">                   </w:t>
      </w:r>
    </w:p>
    <w:p>
      <w:pPr>
        <w:pStyle w:val="Normal"/>
        <w:rPr/>
      </w:pPr>
      <w:r>
        <w:rPr>
          <w:rFonts w:eastAsia="Times New Roman" w:cs="Arial" w:ascii="Arial" w:hAnsi="Arial"/>
          <w:color w:val="000000"/>
          <w:sz w:val="20"/>
          <w:szCs w:val="20"/>
          <w:lang w:eastAsia="it-IT"/>
        </w:rPr>
        <w:t xml:space="preserve">Si è concluso il quarto incontro nazionale per il rinnovo del CCNL TLC. ASSTEL ha proseguito il confronto iniziato a metà giugno comunicando che il 5 di ottobre p.v. si terrà il forum del settore delle TLC in versione “ibrida” (in presenza e videoconferenza per le norme anti Covid-19) e che avrà come punti principali la focalizzazione dei seguenti temi: il capitale umano e le competenze professionali, la formazione continua e l’emergenza di digitalizzazione del paese e di alfabetizzazione dei cittadini.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 xml:space="preserve">Per la FISTel CISL Giorgio Serao riassumendo i punti salienti del percorso fatto fino ad ora e le richieste sindacali poste al tavolo della trattativa (es. Fondo di settore, ferie e permessi solidali, spostamento del festivo in coincidenza con il Lavorativo Libero, diritto al part time per genitori con figli affetti da DSA, diritto di precedenza all’assunzione a tempo indeterminato non collegato alla specifica commessa ecc…) ha ribadito come, dopo la “pausa estiva”, la priorità è la chiusura del contratto entro il mese di ottobre p.v.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Inoltre, dovrà essere data risposta alle lavoratrici e ai lavoratori delle aziende di Customer Care attraverso il riconoscimento del 4° livello inquadramentale entro la vigenza del nuovo contratto; vi è inoltre la necessità di creare un nuovo profilo di “Rete” che traguardi al 6 livello i lavoratori (tecnici e progettisti) in coerenza con l'evoluzione tecnologica e dei servizi,  è di fondamentale importanza che gli aumenti contrattuali non vengano assorbiti da eventuali sovraminim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Per quanto riguarda la parte relativa alle “professionalità” ha quindi evidenziato come il lavoro svolto sino ad oggi dalla Commissione Tecnica stia andando nella giusta direzione attraverso l’adeguamento dei profili (eliminazione dei profili obsoleti), aggiornamento degli attuali con le nuove competenze e l’introduzione di nuove figure in previsione dei lavori “futuri” (digitalizzazione, dati e cloud).</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 xml:space="preserve">La DelSi è svolto oggi l'incontro unitario per espletare l'esame congiunto rispetto alla procedura FIS-Covid avviata dall'azienda Comdata sul sito operativo di Marcianise.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FIS avrà inizio con decorrenza 6 Ottobre 2020 per le successive 5 settimane. L'azienda si riserva la facoltà di utilizzare le restanti 4 settimane, previste dal DPCM, in un momento successivo.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Tale FIS verrà utilizzata per completare la formazione del personale attualmente skillato solo su alcune code di lavorazione. Saranno impattati 140 Lavoratori tra quali i 66 provenienti dal bacino ex Almaviva di cui all'accordo di Febbraio 2020.</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 xml:space="preserve">Le 140 persone saranno suddivise per profilo orario, in 15 aule contemporanee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 sessioni formative avverranno in due fasce orarie fisse: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mattina ore 9:00 (13 aule)</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pomeriggio ore 14:00 (2 aule)</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aule pomerediane riguarderanno esclusivamente i PT 4H</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La formazione avverrà in modalità da remoto in regime di FIS con integrazione da parte dell'azienda di un gettone per ogni giornata di presenza, pari a € 4/ora lordi. Il trattamento di FIS verrà anticipato dall'azienda.</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Su richiesta delle OO.SS. saranno previsti incontri sindacali unitari periodici con cadenza settimanale, allo scopo di monitorare l'andamento del processo formativo ed il suo completament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 necessario precisare che:</w:t>
      </w:r>
    </w:p>
    <w:p>
      <w:pPr>
        <w:pStyle w:val="Normal"/>
        <w:rPr/>
      </w:pPr>
      <w:r>
        <w:rPr>
          <w:rFonts w:eastAsia="Times New Roman" w:cs="Arial" w:ascii="Arial" w:hAnsi="Arial"/>
          <w:color w:val="000000"/>
          <w:sz w:val="20"/>
          <w:szCs w:val="20"/>
          <w:lang w:eastAsia="it-IT"/>
        </w:rPr>
        <w:t>- il FIS sarà applicato prioritariamente per fini formativi. Questo significa che i Lavoratori già formati su tutti gli skills, in una condizione di stabilità dei volumi, NON SARANNO INTERESSATI AL FIS</w:t>
      </w:r>
    </w:p>
    <w:p>
      <w:pPr>
        <w:pStyle w:val="Normal"/>
        <w:rPr/>
      </w:pPr>
      <w:r>
        <w:rPr>
          <w:rFonts w:eastAsia="Times New Roman" w:cs="Arial" w:ascii="Arial" w:hAnsi="Arial"/>
          <w:color w:val="000000"/>
          <w:sz w:val="20"/>
          <w:szCs w:val="20"/>
          <w:lang w:eastAsia="it-IT"/>
        </w:rPr>
        <w:t>- Coloro che desiderano ricorrere al FIS volontario potranno farne formale richiesta ad HR, che valuterà di volta in volta la concessione in base alle esigenze di servizio. Questo significa che il FIS volontario NON SARA' AUTOMATIC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Le ferie e i ROL non subiranno alcun impatto a causa del FIS</w:t>
      </w:r>
    </w:p>
    <w:p>
      <w:pPr>
        <w:pStyle w:val="Normal"/>
        <w:rPr/>
      </w:pPr>
      <w:r>
        <w:rPr>
          <w:rFonts w:eastAsia="Times New Roman" w:cs="Arial" w:ascii="Arial" w:hAnsi="Arial"/>
          <w:color w:val="000000"/>
          <w:sz w:val="20"/>
          <w:szCs w:val="20"/>
          <w:lang w:eastAsia="it-IT"/>
        </w:rPr>
        <w:t>- Le malattie saranno pagate in FIS ESCLUSIVAMENTE PER I LAVORATORI INTERESSATI DALL'AMMORTIZZATORE. Ne consegue che per coloro che non saranno impattati dal FIS, VERRA' RICONOSCIUTO IL TRATTAMENTO RETRIBUTIVO PREVISTO PER LA MALATTIA</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pPr>
      <w:r>
        <w:rPr>
          <w:rFonts w:eastAsia="Times New Roman" w:cs="Arial" w:ascii="Arial" w:hAnsi="Arial"/>
          <w:color w:val="000000"/>
          <w:sz w:val="20"/>
          <w:szCs w:val="20"/>
          <w:lang w:eastAsia="it-IT"/>
        </w:rPr>
        <w:t>Al termine dell'informativa Le OO.SS. hanno avanzato alcune richieste all'azienda.</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TTONE DI PRESENZA </w:t>
      </w:r>
    </w:p>
    <w:p>
      <w:pPr>
        <w:pStyle w:val="Normal"/>
        <w:rPr/>
      </w:pPr>
      <w:r>
        <w:rPr>
          <w:rFonts w:eastAsia="Times New Roman" w:cs="Arial" w:ascii="Arial" w:hAnsi="Arial"/>
          <w:color w:val="000000"/>
          <w:sz w:val="20"/>
          <w:szCs w:val="20"/>
          <w:lang w:eastAsia="it-IT"/>
        </w:rPr>
        <w:t>Abbiamo richiesto il riconoscimento di un gettone di presenza differenziato per livello inquadramentale, al fine di ridurre ai minimi termini il gap  con la retribuzione ordinaria, indipendentemente dal livello di inquadrament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enda, ha mostrato da subito un segnale di apertura, riservandosi di fornire una risposta nelle prossime ore.</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SCE ORARIE DI FORMAZIONE</w:t>
      </w:r>
    </w:p>
    <w:p>
      <w:pPr>
        <w:pStyle w:val="Normal"/>
        <w:rPr/>
      </w:pPr>
      <w:r>
        <w:rPr>
          <w:rFonts w:eastAsia="Times New Roman" w:cs="Arial" w:ascii="Arial" w:hAnsi="Arial"/>
          <w:color w:val="000000"/>
          <w:sz w:val="20"/>
          <w:szCs w:val="20"/>
          <w:lang w:eastAsia="it-IT"/>
        </w:rPr>
        <w:t>Abbiamo chiesto di alternare le fasce orarie di formnazione per evitare che le due aule PT 4H previste nella fascia oraria delle 14:00, facciano sempre i turni pomeridian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enda, si è riservata di darci una risposta, dopo aver verificato la disponibilità dei formator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FRESH FORMATIVI</w:t>
      </w:r>
    </w:p>
    <w:p>
      <w:pPr>
        <w:pStyle w:val="Normal"/>
        <w:rPr/>
      </w:pPr>
      <w:r>
        <w:rPr>
          <w:rFonts w:eastAsia="Times New Roman" w:cs="Arial" w:ascii="Arial" w:hAnsi="Arial"/>
          <w:color w:val="000000"/>
          <w:sz w:val="20"/>
          <w:szCs w:val="20"/>
          <w:lang w:eastAsia="it-IT"/>
        </w:rPr>
        <w:t>Abbiamo sollevato l'esigenza di prevedere, oltre alla formazione per il completamento degli skills, anche eventuali refresh formativi per i Lavoratori che necessitano di approfondimenti su tematiche specifiche. Tale esigenza è stata sollevata anche dalle delegazioni di lavoratori che hanno partecipato alla fase degli ascolti nell'ambito del mass recording e maniferstata dagli stessi nell'esame congiunt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enda ha dato piena disponibilità ad accogliere la richiesta, per cui  coloro che necessitano di questi refresh potranno inoltrare richiesta al proprio TL di riferiment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SITE MEDICHE AZIENDAL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i è stato comunicato che il processo già avviato delle visite mediche, temporaneamente interrotto, riprenderà nelle prossime settimane fino a completamento dell'organico, come previsto dal D.LGS 81/08</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RIBUTI FIGURATIVI MANCANTI PERSONALE EX POZZUOLI</w:t>
      </w:r>
    </w:p>
    <w:p>
      <w:pPr>
        <w:pStyle w:val="Normal"/>
        <w:rPr/>
      </w:pPr>
      <w:r>
        <w:rPr>
          <w:rFonts w:eastAsia="Times New Roman" w:cs="Arial" w:ascii="Arial" w:hAnsi="Arial"/>
          <w:color w:val="000000"/>
          <w:sz w:val="20"/>
          <w:szCs w:val="20"/>
          <w:lang w:eastAsia="it-IT"/>
        </w:rPr>
        <w:t xml:space="preserve">E' stato segnalato il persistere della vacatio contributiva del periodo in cui i Lavoratori ex Pozzuoli erano in regime di FIS a zero ore. L'Azienda ci ha comunicato che una parte di quei contributi sono stati recuperati. Per la  restante parte è in corso l'istanza di recupero.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ta inteso che, coloro che dovessero ancora riscontrare anomalie anche sulla parte normalizzata, potranno segnalarlo ad HR.</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2 Ottobre 2020</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LC - CIGL Caserta</w:t>
      </w:r>
    </w:p>
    <w:p>
      <w:pPr>
        <w:pStyle w:val="Normal"/>
        <w:rPr/>
      </w:pPr>
      <w:r>
        <w:rPr>
          <w:rFonts w:eastAsia="Times New Roman" w:cs="Arial" w:ascii="Arial" w:hAnsi="Arial"/>
          <w:color w:val="000000"/>
          <w:sz w:val="20"/>
          <w:szCs w:val="20"/>
          <w:lang w:eastAsia="it-IT"/>
        </w:rPr>
        <w:t>FISTel - CISL Campania</w:t>
      </w:r>
    </w:p>
    <w:p>
      <w:pPr>
        <w:pStyle w:val="Normal"/>
        <w:widowControl/>
        <w:bidi w:val="0"/>
        <w:spacing w:lineRule="auto" w:line="276" w:before="0" w:after="200"/>
        <w:rPr/>
      </w:pPr>
      <w:r>
        <w:rPr>
          <w:rFonts w:eastAsia="Times New Roman" w:cs="Arial" w:ascii="Arial" w:hAnsi="Arial"/>
          <w:color w:val="000000"/>
          <w:sz w:val="20"/>
          <w:szCs w:val="20"/>
          <w:lang w:eastAsia="it-IT"/>
        </w:rPr>
        <w:t>UILCOM - UIL Campaniaegazione trattante FISTel-CISL Nazionale</w:t>
      </w:r>
    </w:p>
    <w:sectPr>
      <w:footerReference w:type="default" r:id="rId2"/>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color w:val="008000"/>
        <w:sz w:val="14"/>
        <w:szCs w:val="14"/>
        <w:lang w:eastAsia="it-IT"/>
      </w:rPr>
    </w:pPr>
    <w:r>
      <w:rPr>
        <w:rFonts w:cs="Calibri"/>
      </w:rPr>
      <w:t xml:space="preserve"> </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31:00Z</dcterms:created>
  <dc:creator>Stampa</dc:creator>
  <dc:description/>
  <cp:keywords/>
  <dc:language>en-US</dc:language>
  <cp:lastModifiedBy>windows8</cp:lastModifiedBy>
  <dcterms:modified xsi:type="dcterms:W3CDTF">2020-10-03T14:31:00Z</dcterms:modified>
  <cp:revision>2</cp:revision>
  <dc:subject/>
  <dc:title/>
</cp:coreProperties>
</file>