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sz w:val="20"/>
        </w:rPr>
        <w:t xml:space="preserve">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seguito degli ultimi bollettini emanati dalla Regione Campania che attestano un costante e preoccupante aumento dei casi di COVID-19 nella nostra Regione abbiamo più volte chiesto in questi giorni di rivalutare la decisione relativa ai rientri programmati almeno per 2 settimane, con la relativa chiusura della sede, se non per le attività strettamente necessari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'azienda a tal proposito ci ha comunicato che l'RSPP non ritiene al momento necessaria la chiusura della sede visti i protocolli attuati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tal proposito riteniamo che, seppur i rischi in azienda siano ridotti ma non assenti, visto l'enorme numero di casi che quotidianamente si verificano, sia obbligo morale dell'azienda BLOCCARE I RIENTRI PROGRAMMATI IN SEDE, vista la possibilità di poter svolgere il nostro lavoro in modalità smart working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nno ridotti i contatti sociali, e soprattutto le possibilità di contagio. Ce lo chiedono le Istituzioni, ce lo chiedono i Lavoratori, ce lo chiede la nostra coscienz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 RSU di Assist Digital</w:t>
      </w:r>
    </w:p>
    <w:sectPr>
      <w:footerReference w:type="default" r:id="rId2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cs="Calibri"/>
      </w:rPr>
      <w:t xml:space="preserve"> 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43:00Z</dcterms:created>
  <dc:creator>Stampa</dc:creator>
  <dc:description/>
  <cp:keywords/>
  <dc:language>en-US</dc:language>
  <cp:lastModifiedBy>windows8</cp:lastModifiedBy>
  <dcterms:modified xsi:type="dcterms:W3CDTF">2020-10-08T21:43:00Z</dcterms:modified>
  <cp:revision>2</cp:revision>
  <dc:subject/>
  <dc:title/>
</cp:coreProperties>
</file>