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4956" w:right="0" w:firstLine="708"/>
        <w:rPr/>
      </w:pPr>
      <w:r>
        <w:rPr/>
        <w:t xml:space="preserve">Alla cortese att.ne del prefetto di Napoli </w:t>
      </w:r>
    </w:p>
    <w:p>
      <w:pPr>
        <w:pStyle w:val="TextBody"/>
        <w:ind w:left="4956" w:right="0" w:firstLine="708"/>
        <w:rPr/>
      </w:pPr>
      <w:r>
        <w:rPr/>
        <w:t>dott.ssa Gerarda Maria PANTALONE</w:t>
      </w:r>
    </w:p>
    <w:p>
      <w:pPr>
        <w:pStyle w:val="TextBody"/>
        <w:rPr/>
      </w:pPr>
      <w:r>
        <w:rPr/>
        <w:t> </w:t>
      </w:r>
    </w:p>
    <w:p>
      <w:pPr>
        <w:pStyle w:val="TextBody"/>
        <w:rPr/>
      </w:pPr>
      <w:r>
        <w:rPr/>
        <w:t>Egregia dott.ssa Gerarda Maria PANTALONE ,</w:t>
      </w:r>
    </w:p>
    <w:p>
      <w:pPr>
        <w:pStyle w:val="TextBody"/>
        <w:rPr/>
      </w:pPr>
      <w:r>
        <w:rPr/>
        <w:t>portiamo alla sua cortese attenzione la crisi occupazionale che vede coinvolti i circa 250 lavoratori della Gepin Contact Spa, della sede di Casavatore (NA).</w:t>
      </w:r>
    </w:p>
    <w:p>
      <w:pPr>
        <w:pStyle w:val="TextBody"/>
        <w:rPr/>
      </w:pPr>
      <w:r>
        <w:rPr/>
        <w:t>La suddetta crisi è nata principalmente dal menefreghismo di Poste Italiane, società a controllo statale e, recentemente, quotata in borsa, che ha deciso in maniera unilaterale , senza alcuna logica di mercato, né di buon senso , di trasferire altrove il lavoro gestito in maniera eccellente dalla nostra società, la Gepin Contact Spa, da circa 14 anni.</w:t>
      </w:r>
    </w:p>
    <w:p>
      <w:pPr>
        <w:pStyle w:val="TextBody"/>
        <w:rPr/>
      </w:pPr>
      <w:r>
        <w:rPr/>
        <w:t>La Gepin Contact Spa è una società di customer care e di servizi legati al contact center, che dal 2002, lavora principalmente per la commessa SDA Express Courier  di Poste Italiane e, successivamente, per altri servizi , sia di front/back office , relativi ai servizi postali .</w:t>
      </w:r>
    </w:p>
    <w:p>
      <w:pPr>
        <w:pStyle w:val="TextBody"/>
        <w:rPr/>
      </w:pPr>
      <w:r>
        <w:rPr/>
        <w:t>Da circa 14 anni, il dipendente di Gepin Contact risponde e lavora in nome e per conto di Sda/Poste Italiane. Frequenta stage e corsi di perfezionamento presso Poste Italiane.</w:t>
      </w:r>
    </w:p>
    <w:p>
      <w:pPr>
        <w:pStyle w:val="TextBody"/>
        <w:rPr/>
      </w:pPr>
      <w:r>
        <w:rPr/>
        <w:t>Poi, all’improvviso, tutto cambia. Variano i vertici di Poste Italiane e si innescano i meccanismi per una profonda crisi occupazionale, con le prime tremende avvisaglie nell’autunno del 2014. A farne le spese, soprattutto i circa 250 lavoratori napoletani. Poste Italiane decide di bandire una gara di appalto per i servizi di front office , escludendo a priori la Gepin Contact, con delle motivazioni di carattere economico.</w:t>
      </w:r>
    </w:p>
    <w:p>
      <w:pPr>
        <w:pStyle w:val="TextBody"/>
        <w:rPr/>
      </w:pPr>
      <w:r>
        <w:rPr/>
        <w:t>Nell’ Aprile 2015, per i lavoratori di Gepin Contact si aprono le porte della Cassa integrazione. Poste Italiane decide, con le stesse motivazioni di carattere economico, di non invitarci neanche alle gare di Front office SDA e di assegnare le gare di back office ad un prezzo del 30 % inferiore alla paga minima di un operatore del settore.</w:t>
      </w:r>
    </w:p>
    <w:p>
      <w:pPr>
        <w:pStyle w:val="TextBody"/>
        <w:rPr>
          <w:b/>
          <w:b/>
          <w:u w:val="single"/>
        </w:rPr>
      </w:pPr>
      <w:r>
        <w:rPr/>
        <w:t>Morale della favola, dall’anno venturo , fotografando la situazione attuale, non ci sarà più lavoro per i circa 250 lavoratori di Gepin Contact ,Casavatore (NA) e , a stretto giro, la perdita dei posti di lavoro riguarderà l’intero perimetro occupazionale aziendale.</w:t>
      </w:r>
    </w:p>
    <w:p>
      <w:pPr>
        <w:pStyle w:val="TextBody"/>
        <w:rPr>
          <w:b/>
          <w:b/>
        </w:rPr>
      </w:pPr>
      <w:r>
        <w:rPr>
          <w:b/>
          <w:u w:val="single"/>
        </w:rPr>
        <w:t>Poste Italiane continua sulla sua linea di indifferenza e l’indifferenza, si sa,uccide più delle armi.</w:t>
      </w:r>
    </w:p>
    <w:p>
      <w:pPr>
        <w:pStyle w:val="TextBody"/>
        <w:rPr>
          <w:b/>
          <w:b/>
          <w:i/>
          <w:i/>
          <w:u w:val="single"/>
        </w:rPr>
      </w:pPr>
      <w:r>
        <w:rPr>
          <w:b/>
        </w:rPr>
        <w:t>Chiediamo, pertanto, alla vostra persona un incontro con una delegazione dei lavoratori, affinchè anche la sua importante carica istituzionale possa ascoltare la voce delle circa 250 famiglie, che stanno invocando aiuto.</w:t>
      </w:r>
    </w:p>
    <w:p>
      <w:pPr>
        <w:pStyle w:val="TextBody"/>
        <w:rPr>
          <w:b/>
          <w:b/>
          <w:i/>
          <w:i/>
          <w:u w:val="single"/>
        </w:rPr>
      </w:pPr>
      <w:r>
        <w:rPr>
          <w:b/>
          <w:i/>
          <w:u w:val="single"/>
        </w:rPr>
        <w:t>Abbiamo bisogno di credere nelle istituzioni, abbiamo bisogno di credere ancora nel nostro futuro</w:t>
      </w:r>
    </w:p>
    <w:p>
      <w:pPr>
        <w:pStyle w:val="TextBody"/>
        <w:rPr/>
      </w:pPr>
      <w:r>
        <w:rPr/>
        <w:t> </w:t>
      </w:r>
    </w:p>
    <w:p>
      <w:pPr>
        <w:pStyle w:val="TextBody"/>
        <w:rPr/>
      </w:pPr>
      <w:r>
        <w:rPr/>
        <w:t>I lavoratori di Gepin Contact Spa di Casavatore(NA)</w:t>
      </w:r>
    </w:p>
    <w:p>
      <w:pPr>
        <w:pStyle w:val="TextBody"/>
        <w:rPr/>
      </w:pPr>
      <w:r>
        <w:rPr/>
        <w:t>email contatto : lavoratorigepinconta@libero.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17:49Z</dcterms:created>
  <dc:creator/>
  <dc:description/>
  <dc:language>en-US</dc:language>
  <cp:lastModifiedBy/>
  <cp:revision>0</cp:revision>
  <dc:subject/>
  <dc:title/>
</cp:coreProperties>
</file>