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0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Ieri si è tenuta una conference call con l'azienda durante la quale si è predisposto quanto segue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- MATRICE ENI INBOUND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A partite dal primo giugno entrerà in vigore una nuona matrice Eni. Nei prossimi giorni la stessa sarà ufficializzata e condivisa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- WE CARE ENI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Al momento il progetto partirà da remoto. Non è ancora previsto il rientro in sede per tale attività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- UTILIZZO ISTITUTI IN NEGATIVO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In merito all'utilizzo degli istituti (ferie, Rol ex-festività) per coloro che hanno un monte ore negativo, l'azienda predispone un anticipo pari all'ammontare delle ore/giorni che si accumuleranno entro il 31/12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Se il saldo negativo dovesse superare il totale ore previsto fino al 31/12, non sarà possibile usufruire di suddetti istituti ma solo di permessi non retribuiti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La RSU di Assist Digital</w:t>
      </w:r>
    </w:p>
    <w:p>
      <w:pPr>
        <w:pStyle w:val="Normal"/>
        <w:spacing w:before="0" w:after="200"/>
        <w:ind w:left="4956" w:firstLine="708"/>
        <w:jc w:val="center"/>
        <w:rPr>
          <w:rFonts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cs="Calibri"/>
      </w:rPr>
      <w:t xml:space="preserve"> 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31:00Z</dcterms:created>
  <dc:creator>Stampa</dc:creator>
  <dc:description/>
  <cp:keywords/>
  <dc:language>en-US</dc:language>
  <cp:lastModifiedBy>windows8</cp:lastModifiedBy>
  <dcterms:modified xsi:type="dcterms:W3CDTF">2020-05-21T20:31:00Z</dcterms:modified>
  <cp:revision>2</cp:revision>
  <dc:subject/>
  <dc:title/>
</cp:coreProperties>
</file>