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6500" cy="1064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3325" cy="1063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3325" cy="1065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3325" cy="1063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3325" cy="1065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3325" cy="1065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5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1:00Z</dcterms:created>
  <dc:creator>Ioime, Mario, Vodafone Italy</dc:creator>
  <dc:description/>
  <dc:language>en-US</dc:language>
  <cp:lastModifiedBy>Utente</cp:lastModifiedBy>
  <dcterms:modified xsi:type="dcterms:W3CDTF">2014-03-21T20:11:00Z</dcterms:modified>
  <cp:revision>2</cp:revision>
  <dc:subject/>
  <dc:title/>
</cp:coreProperties>
</file>