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</w:rPr>
        <w:t>*RESOCONTO INCONTRO CON TRIDICO DEL 11 MARZO 2022*</w:t>
        <w:br/>
        <w:br/>
        <w:t>Si è appena concluso l'incontro con Tridico in relazione alla richiesta inoltrata dalle OO.SS. Confederali del 04 Marzo 2022. Di seguito i punti salienti</w:t>
        <w:br/>
        <w:br/>
        <w:t>*PROPOSTA PPP DA PARTE DELLA RTI COMDATA / NETWORK*</w:t>
        <w:br/>
        <w:t>Il Presidente Tridico ha escluso la possibilità di accettare tale proposta, confermando l'intenzione di completare il processo di internalizzazione entro il 1° Dicembre 2022</w:t>
        <w:br/>
        <w:br/>
        <w:t>*MODALITA' DI SELEZIONE DEL PERSONALE*</w:t>
        <w:br/>
        <w:t>Il Presidente ribadisce l'inapplicabilità della Clausola Sociale, confermando che l'assunzione degli addetti in INPS Servizi avverrà attraverso *SELEZIONE PUBBLICA* per titoli preferenziali. La platea di lavoratori di riferimento sarà quella impiegata in via prevalente sulla commessa al Giugno 2021, così come indicato dall'Emendamento approvato nell'ultima legge di bilancio.</w:t>
        <w:br/>
        <w:t>Utilizzando lo strumento della Selezione Pubblica, l'assunzione sarà ex novo.</w:t>
        <w:br/>
        <w:br/>
        <w:t>*PROFILI ORARI*</w:t>
        <w:br/>
        <w:t>Il Presidente afferma che l'emendamento in legge di bilancio attribuisce all'Ente la facoltà di strutturare un bando di selezione, in maniera da *salvaguardare il più possibile gli attuali profili orari*.</w:t>
        <w:br/>
        <w:br/>
        <w:t>*CRONOPROGRAMMA*</w:t>
        <w:br/>
        <w:t>Entro la fine di Marzo verrà varato il Piano Industriale.</w:t>
        <w:br/>
        <w:t>Entro Aprile verrà preparato e pubblicato il Bando di Selezione Pubblica</w:t>
        <w:br/>
        <w:t>Entro Luglio Si concluderà il Bando di Selezione Pubblica</w:t>
        <w:br/>
        <w:t>Entro Dicembre avverrà l'internalizzazione.</w:t>
        <w:br/>
        <w:br/>
        <w:t>*BUDGET ECONOMICO E PERIMETRO DEI LAVORATORI*</w:t>
        <w:br/>
        <w:t>Il Presidente ha comunicato che il budget economico a disposizione, quantificato in circa *103 milioni di Euro* iva inclusa all'anno, è sufficiente ad assumere 3000 Operatori agli orari attuali.</w:t>
        <w:br/>
        <w:t>Non è intenzione dell'Ente aumentare tale budget.</w:t>
        <w:br/>
        <w:t>Attualmente sulla commessa sono operanti 3219 persone. Questo significa che il budget a disposizione *NON E' SUFFICIENTE PER ASSUMERE INTERAMENTE L'ATTUALE PERIMETRO*. Si determinerebbero in tale ipotesi 219 esuberi strutturali (corrispondenti al totale degli addetti censiti sull'attività AdER).</w:t>
        <w:br/>
        <w:br/>
        <w:t>*CAP DELLE CHIAMATE E AMMORTIZZATORI SOCIALI*</w:t>
        <w:br/>
        <w:t xml:space="preserve">Nessuna risposta. </w:t>
        <w:br/>
        <w:t>Il Presidente si è limitato a dire che avvierà una verifica con la RTI.</w:t>
        <w:br/>
        <w:br/>
        <w:t>*CONCLUSIONI E VALUTAZIONI POLITICHE*</w:t>
        <w:br/>
        <w:t>Queste OO.SS. continuano a ritenere il processo di internalizzazione *fondamentale per la stabilità professionale degli Operatori*.</w:t>
        <w:br/>
        <w:t>Purtroppo però ci sono ancora diversi punti oscuri che rischiano di trasformare l'internalizzazione in una emergenza occupazionale per diverse centinaia di persone.</w:t>
        <w:br/>
        <w:t>Questo aspetto resta ancora un tema molto critico nel giudizio sindacale, anche perchè il Presidente, nella sua esposizione, ha dimostrato di non comprendere che non è possibile estrapolare dagli attuali operatori, coloro che hanno fatto AdER e coloro che hanno fatto INPS. Questo perchè moltissime persone sono state utilizzate in multiskill.</w:t>
        <w:br/>
        <w:br/>
        <w:t xml:space="preserve">Anche rispetto al tema del CAP delle chiamate la *NON RISPOSTA* ricevuta ci lascia molto perplessi. </w:t>
        <w:br/>
        <w:t>Il tetto delle chiamate lo ha imposto INPS a fronte di un limite di Budget, ci domandiamo quindi a cosa serva verificare la questione con la RTI.</w:t>
        <w:br/>
        <w:br/>
        <w:t>Riteniamo invece soddisfacente il chiarimento sui profili orari e sulla comunicazione di disinteresse riguardo la proposta di PPP.</w:t>
        <w:br/>
        <w:br/>
        <w:t>L'incontro si è concluso senza aver potuto affrontare i temi ancora controversi perchè il Presidente aveva un altro impegno istituzionale.</w:t>
        <w:br/>
        <w:br/>
        <w:t>Le OO.SS. richiederanno un nuovo incontro</w:t>
        <w:br/>
        <w:br/>
        <w:t>SLC - CGIL Campania e Caserta</w:t>
        <w:br/>
        <w:t>FISTEL - CISL Campania</w:t>
        <w:br/>
        <w:t>UILCOM - UIL Campania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La </w:t>
      </w:r>
      <w:r>
        <w:rPr>
          <w:i/>
        </w:rPr>
        <w:t>Segreteria Regionale FISTel-CISL della Campania e RSU Wind Tre</w:t>
      </w:r>
      <w:r>
        <w:rPr>
          <w:rFonts w:eastAsia="Calibri" w:cs="Garamond" w:ascii="Garamond" w:hAnsi="Garamond"/>
          <w:b/>
          <w:i/>
          <w:sz w:val="52"/>
          <w:szCs w:val="52"/>
        </w:rPr>
        <w:t xml:space="preserve">                                                                         </w:t>
      </w:r>
    </w:p>
    <w:sectPr>
      <w:type w:val="nextPage"/>
      <w:pgSz w:w="11906" w:h="16838"/>
      <w:pgMar w:left="720" w:right="720" w:gutter="0" w:header="0" w:top="255" w:footer="0" w:bottom="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16:00Z</dcterms:created>
  <dc:creator>FISTEL-CISL CAMPANIA</dc:creator>
  <dc:description/>
  <cp:keywords/>
  <dc:language>en-US</dc:language>
  <cp:lastModifiedBy>gianpaolo</cp:lastModifiedBy>
  <cp:lastPrinted>2017-08-03T16:23:00Z</cp:lastPrinted>
  <dcterms:modified xsi:type="dcterms:W3CDTF">2022-03-11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122648</vt:r8>
  </property>
  <property fmtid="{D5CDD505-2E9C-101B-9397-08002B2CF9AE}" pid="3" name="_AuthorEmail">
    <vt:lpwstr>Stefania.Palma@vodafone.com</vt:lpwstr>
  </property>
  <property fmtid="{D5CDD505-2E9C-101B-9397-08002B2CF9AE}" pid="4" name="_AuthorEmailDisplayName">
    <vt:lpwstr>Palma, Stefania, Vodafone Italy</vt:lpwstr>
  </property>
  <property fmtid="{D5CDD505-2E9C-101B-9397-08002B2CF9AE}" pid="5" name="_EmailSubject">
    <vt:lpwstr>"Corporate Folders Notification" Congedo parentale novità del Jobs Act</vt:lpwstr>
  </property>
  <property fmtid="{D5CDD505-2E9C-101B-9397-08002B2CF9AE}" pid="6" name="_PreviousAdHocReviewCycleID">
    <vt:r8>980080918</vt:r8>
  </property>
</Properties>
</file>